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RONOGRAM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VOCATÒRIA D’AJUDES A LA RECERCA INFERMERA 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ci Convocatòria d’Ajudes a la Recerca Inferme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e: 12 dies hàbil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itjans de comunicació</w:t>
      </w:r>
      <w:r>
        <w:rPr>
          <w:rFonts w:cs="Calibri" w:ascii="Calibri" w:hAnsi="Calibri"/>
        </w:rPr>
        <w:t xml:space="preserve">: Web COIB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www.coib.cat/ca-es/arees-exercici/recerca/convocatoria-ajudes-la-recerca-2025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dilluns 12 de maig a dimarts 27 de maig de 2025.</w:t>
      </w:r>
    </w:p>
    <w:p>
      <w:pPr>
        <w:pStyle w:val="Normal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ó llistat de sol·licituds admeses, admeses amb esmenes i exclos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mecres, 18 de juny de 2025.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sentació de sol·licituds amb esmen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e: 7 dies hàbil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itjans de comunicació</w:t>
      </w:r>
      <w:r>
        <w:rPr>
          <w:rFonts w:cs="Calibri" w:ascii="Calibri" w:hAnsi="Calibri"/>
        </w:rPr>
        <w:t xml:space="preserve">: Web COIB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coib.cat/ca-es/arees-exercici/recerca/convocatoria-ajudes-la-recerca-2025.htm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Dijous, 19 de juny a divendres, 27 de juny 2025.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ublicació llistat de sol·licituds admeses per a l’avaluació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lluns, 14 de juliol de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valuació dels projectes i resolució del comitè tècnic avaluad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marts, 15 de juliol a dilluns, 8 de setembre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ció de la Junta del Col·legi Oficial d’Infermeres i Infermers de Barcelo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ctubre de 2025.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ublicació i notificació dels projectes amb i sense finançament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tubre de 2025 publicació llistat definitiu dels projectes amb i sense finançament</w:t>
        <w:br/>
      </w:r>
      <w:hyperlink r:id="rId4">
        <w:r>
          <w:rPr>
            <w:rStyle w:val="InternetLink"/>
            <w:rFonts w:cs="Calibri" w:ascii="Calibri" w:hAnsi="Calibri"/>
          </w:rPr>
          <w:t>https://www.coib.cat/ca-es/arees-exercici/recerca/convocatoria-ajudes-la-recerca-2025.htm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ctubre de 2025 (notificació per </w:t>
      </w:r>
      <w:r>
        <w:rPr>
          <w:rFonts w:cs="Calibri" w:ascii="Calibri" w:hAnsi="Calibri"/>
          <w:i/>
        </w:rPr>
        <w:t xml:space="preserve">mail a </w:t>
      </w:r>
      <w:r>
        <w:rPr>
          <w:rFonts w:cs="Calibri" w:ascii="Calibri" w:hAnsi="Calibri"/>
        </w:rPr>
        <w:t xml:space="preserve">la/l’investigador/a principal dels projectes </w:t>
      </w:r>
      <w:r>
        <w:rPr>
          <w:rFonts w:cs="Calibri" w:ascii="Calibri" w:hAnsi="Calibri"/>
          <w:b/>
        </w:rPr>
        <w:t>amb finançament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1425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cords partides pressupostàries COIB-Investigador/a Principal durant el mes de novembre de 2025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Barcelona, 12 de maig de 2025</w:t>
      </w:r>
    </w:p>
    <w:sectPr>
      <w:head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0575</wp:posOffset>
          </wp:positionH>
          <wp:positionV relativeFrom="margin">
            <wp:posOffset>-523875</wp:posOffset>
          </wp:positionV>
          <wp:extent cx="21812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Arial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rebuchet MS" w:hAnsi="Trebuchet MS" w:cs="Arial"/>
      <w:sz w:val="24"/>
      <w:szCs w:val="24"/>
      <w:lang w:eastAsia="zh-CN"/>
    </w:rPr>
  </w:style>
  <w:style w:type="character" w:styleId="PiedepginaCar">
    <w:name w:val="Pie de página Car"/>
    <w:qFormat/>
    <w:rPr>
      <w:rFonts w:ascii="Trebuchet MS" w:hAnsi="Trebuchet MS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Arial"/>
      <w:lang w:eastAsia="zh-CN"/>
    </w:rPr>
  </w:style>
  <w:style w:type="character" w:styleId="AsuntodelcomentarioCar">
    <w:name w:val="Asunto del comentario Car"/>
    <w:qFormat/>
    <w:rPr>
      <w:rFonts w:ascii="Trebuchet MS" w:hAnsi="Trebuchet MS" w:cs="Arial"/>
      <w:b/>
      <w:bCs/>
      <w:lang w:eastAsia="zh-CN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ib.cat/ca-es/arees-exercici/recerca/convocatoria-ajudes-la-recerca-2025.html" TargetMode="External"/><Relationship Id="rId3" Type="http://schemas.openxmlformats.org/officeDocument/2006/relationships/hyperlink" Target="https://www.coib.cat/ca-es/arees-exercici/recerca/convocatoria-ajudes-la-recerca-2025.html" TargetMode="External"/><Relationship Id="rId4" Type="http://schemas.openxmlformats.org/officeDocument/2006/relationships/hyperlink" Target="https://www.coib.cat/ca-es/arees-exercici/recerca/convocatoria-ajudes-la-recerca-202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8:00Z</dcterms:created>
  <dc:creator>lrausell</dc:creator>
  <dc:description/>
  <cp:keywords/>
  <dc:language>en-US</dc:language>
  <cp:lastModifiedBy>Amaia Galindo Suñé</cp:lastModifiedBy>
  <cp:lastPrinted>2019-03-05T17:45:00Z</cp:lastPrinted>
  <dcterms:modified xsi:type="dcterms:W3CDTF">2025-05-12T14:58:00Z</dcterms:modified>
  <cp:revision>2</cp:revision>
  <dc:subject/>
  <dc:title>PROPOSTA CRONOGRAMA A LA CONVOCATÒRIA D’AJUDES A LA RECERCA 2008</dc:title>
</cp:coreProperties>
</file>